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t xml:space="preserve">              </w:t>
      </w:r>
      <w:r>
        <w:rPr>
          <w:b/>
          <w:sz w:val="28"/>
          <w:szCs w:val="28"/>
        </w:rPr>
        <w:t>М. И. Род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hyperlink r:id="rId2">
        <w:r>
          <w:rPr>
            <w:rStyle w:val="InternetLink"/>
          </w:rPr>
          <w:t>http://rodnov.zx6.ru/index.php?Page=3&amp;id=0</w:t>
        </w:r>
      </w:hyperlink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ТВО СТЕРЛИТАМАКСКОГО УЕЗД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 ПЕРЕПИСИ 1917 ГОДА </w:t>
      </w:r>
      <w:r>
        <w:rPr>
          <w:sz w:val="28"/>
          <w:szCs w:val="28"/>
        </w:rPr>
        <w:t>(Часть работы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альчир-Табынская,</w:t>
      </w:r>
      <w:r>
        <w:rPr/>
        <w:t xml:space="preserve">  </w:t>
      </w:r>
      <w:r>
        <w:rPr>
          <w:b/>
          <w:sz w:val="28"/>
          <w:szCs w:val="28"/>
        </w:rPr>
        <w:t>Кси-Табынская, Архангельская  волости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содержит сведения по демографии, национальному составу, экономике, социальному составу крестьянства Южного Башкортостана. Впервые в научный оборот вводятся материалы нового исторического источника – первичные данные Всероссийской сельскохозяйственной и поземельной переписи 1917 го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Кальчир-Табынская вол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5"/>
        <w:gridCol w:w="1115"/>
        <w:gridCol w:w="1080"/>
        <w:gridCol w:w="1583"/>
        <w:gridCol w:w="1297"/>
        <w:gridCol w:w="1260"/>
        <w:gridCol w:w="1260"/>
        <w:gridCol w:w="1200"/>
        <w:gridCol w:w="1063"/>
        <w:gridCol w:w="10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цио</w:t>
              <w:softHyphen/>
              <w:t>наль</w:t>
              <w:softHyphen/>
              <w:t>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посева (дес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головье рабочего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воры без пос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воры с посевом до 4 д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воры с посевом 4–10 д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ы с посевом 10–15 д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ы с посевом свыше 15 де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кку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Андре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Бакр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Богоявлен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ва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Ак-Таш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Гаврил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7. Дмитри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Дуб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Зелим-Каран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тяр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Ибрагим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Имендяш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Ишимбет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 Кавар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а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 Красноя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ва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 Мраз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 Никола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 Пристань Бакр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яки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 Пристань Лебед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 Пристань А.С. Мана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 Пристань Каварда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 Саба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Таиш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 Таш-А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 Токм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 Хутор Салман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 Хутор Паш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 Хутор Аск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 Частновлад. хо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 Юлуково  (документы не сохранилис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 Яктыкул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 Карташ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точнённые данные переписи 1917 года (ЦГИА РБ. Ф. Р-473. Оп. 1. Д. 479):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484"/>
        <w:gridCol w:w="3755"/>
        <w:gridCol w:w="37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хозяйст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жителей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Юлуко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Кси-Табынская волость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5"/>
        <w:gridCol w:w="1115"/>
        <w:gridCol w:w="1080"/>
        <w:gridCol w:w="1583"/>
        <w:gridCol w:w="1297"/>
        <w:gridCol w:w="1260"/>
        <w:gridCol w:w="1260"/>
        <w:gridCol w:w="1200"/>
        <w:gridCol w:w="1063"/>
        <w:gridCol w:w="10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цио</w:t>
              <w:softHyphen/>
              <w:t>наль</w:t>
              <w:softHyphen/>
              <w:t>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посева (дес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головье рабочего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без пос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с посевом до 4 д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с посевом 4–10 д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с посевом 10–15 д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с посевом свыше 15 де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хангель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*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раинц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хметк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йшугур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рёзовка с хутор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имбет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льше-Утяш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ур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тяр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ц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скресе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емлеустроительные ху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ири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ван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ран-Е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улкан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урманта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тя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ло-Утяш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ихайл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раинц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Ново-Альдаш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ово-Заит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Ново-Зири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ово-Рождестве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л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раинц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еитбаб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осн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редне-Утяш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стр. 79: </w:t>
            </w:r>
            <w:r>
              <w:rPr>
                <w:sz w:val="28"/>
                <w:szCs w:val="28"/>
              </w:rPr>
              <w:t>25. Старые Явгыль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збя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Усман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Хутор Усман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Хутор Семён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Ху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Хутор Покр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раинц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Частновлад. хо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Шириш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Юзымен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Явгильд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точнённые данные переписи 1917 года (ЦГИА РБ. Ф. Р-473. Оп. 1. Д. 479):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484"/>
        <w:gridCol w:w="3755"/>
        <w:gridCol w:w="37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хозяйст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жителей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Юз-Именево (Юзьменево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ки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рхангельская волость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5"/>
        <w:gridCol w:w="1115"/>
        <w:gridCol w:w="1080"/>
        <w:gridCol w:w="1583"/>
        <w:gridCol w:w="1297"/>
        <w:gridCol w:w="1260"/>
        <w:gridCol w:w="1260"/>
        <w:gridCol w:w="1200"/>
        <w:gridCol w:w="1063"/>
        <w:gridCol w:w="10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цио</w:t>
              <w:softHyphen/>
              <w:t>наль</w:t>
              <w:softHyphen/>
              <w:t>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посева (дес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головье рабочего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без пос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с посевом до 4 д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с посевом 4–10 д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с посевом 10–15 д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воры с посевом свыше 15 де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бзан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хангельская Латышская колония (хутор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раинц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хангельский зав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*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раинц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гомета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тр. 21: </w:t>
            </w:r>
            <w:r>
              <w:rPr>
                <w:sz w:val="28"/>
                <w:szCs w:val="28"/>
              </w:rPr>
              <w:t>евре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калдинская колония (хутор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йс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лорусско-Александр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лорус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рез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аговещен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раинц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огосл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асиль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оробьё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ит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тя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или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зер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тр. 22: </w:t>
            </w: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рнык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*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нязева Поля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расный-Я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и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8. Куликовско-Михайловский (с хуторам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умырлы (Кульсеи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ызыл-Яр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ысы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Лебедевский ху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3. Ливановская колония (хутор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4. Липовская колония </w:t>
            </w:r>
            <w:r>
              <w:rPr>
                <w:b/>
                <w:sz w:val="22"/>
                <w:szCs w:val="22"/>
              </w:rPr>
              <w:t xml:space="preserve">стр. 23: </w:t>
            </w:r>
            <w:r>
              <w:rPr>
                <w:sz w:val="28"/>
                <w:szCs w:val="28"/>
              </w:rPr>
              <w:t>(хутор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Малыш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6. Мельница Феклист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Мисюково товар-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8. Муллакаево (с хуторам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Орловско-Германовские ху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етропавловский ху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оляковский ху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окровский ху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раинцы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рокудин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угачёвские ху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Сухояшинское 2-е товари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Тимирба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Устиновские ху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Устин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Фёдор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0. Хутора близ Михайло-Куликовского почи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тр. 24: </w:t>
            </w:r>
            <w:r>
              <w:rPr>
                <w:sz w:val="28"/>
                <w:szCs w:val="28"/>
              </w:rPr>
              <w:t>41. Хутора Юрьевского товари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Хутора латышей близ Киз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Хутора (разны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Хутора Роднинского товари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Хутор Переско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6. Хутора близ Заит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Хут. Воробьёва №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8. Хутор Ивана Клянч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Хутор Бися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Хутор Еда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1. Хутора близ Фёдоро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2. Хутора бывшие Видине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Хутор Шлёнк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Частновлад. хо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Чик-Ил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тр. 25: </w:t>
            </w: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Шальковский ху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Яковлевское тов-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 ЦГИА РБ. Ф. Р-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hyperlink r:id="rId3">
        <w:r>
          <w:rPr>
            <w:rStyle w:val="InternetLink"/>
            <w:sz w:val="28"/>
            <w:szCs w:val="28"/>
          </w:rPr>
          <w:t>http://yulukovo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один «русский новокрещ. из татар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семи домохозяев национальность тептяр-вотчинник, у некоторых – тептяр-припущенни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Кузьма Михайлович Колябин, у которого сословие в карточке вотчинник, национальность – башки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у шести крестьян проставлена национальность, остальные отнесены мною к чувашам по аналог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Осип Семёнович Маковский, у которого национальность – «русск. малоросс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некоторых сначала было записано башки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всех мусульманские имена. Например, Габдулнафик Хисамутдинов(ич) Сайфульмулюков, Салим Аминов(ич) Хайсанов и други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ачала было записано башкир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одного сословие «рус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ловие тептяр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большинства домохозяев национальность не проставлена, сословие – башкиры-вотчинники. Включая Зарива Кульмахаматова, у которого национальность, вероятно, ошибочно указана – русск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большинства – германц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большинства национальность записана как башкиры-вотчинник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я башкир-тептяр, тептяр-башкир. В этой деревне в графе национальность много исправлений. У большинства крестьян сословие – «пр(ипущенник) типтяр» или башкир-тептяр, переселенец-тептяр или просто тептяр. У двух домохозяев национальность – башкир-припущенник. Включая также Нурдина Абдулвахитова, у кого в карточке сословие – «башк.-тептяр», но национальность, почему то, – «рус.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я Роберта Гуда, И. Гумедке, у которых национальность записана русские, а также беженца из Волынской губернии Карла Тильшера, у кого национальность указана «русский немец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девяти домохозяев национальность записана в форме «хохол». Включая семью Марфы Семёновны Бондаренко, у которой национальность указана как «рус.-хохлы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большинства национальность записана как башкиры-вотчинник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всех национальность не проставлена, сословие башкиры-вотчинник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ость не указана, по фамилии мусульманин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С. Будяк, у которого национальность – русский-малоросс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ov.zx6.ru/index.php?Page=3&amp;id=0" TargetMode="External"/><Relationship Id="rId3" Type="http://schemas.openxmlformats.org/officeDocument/2006/relationships/hyperlink" Target="http://yulukovo.narod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8:00Z</dcterms:created>
  <dc:creator>Юлуков</dc:creator>
  <dc:description/>
  <cp:keywords/>
  <dc:language>en-US</dc:language>
  <cp:lastModifiedBy>Юлуков</cp:lastModifiedBy>
  <dcterms:modified xsi:type="dcterms:W3CDTF">2011-01-08T04:23:00Z</dcterms:modified>
  <cp:revision>22</cp:revision>
  <dc:subject/>
  <dc:title/>
</cp:coreProperties>
</file>